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o ejecutar copias de seguridad desde un emulador</w:t>
      </w:r>
    </w:p>
    <w:p>
      <w:pPr>
        <w:pStyle w:val="Normal"/>
        <w:rPr/>
      </w:pPr>
      <w:r>
        <w:rPr>
          <w:i/>
        </w:rPr>
        <w:t>Bueno en este caso necesitaremos Daemon tools siempre recomiendo que bajéis la ultima versión yo en este caso he usado la 4.03.Podemos  ejecutar un juego o bien desde un dvd ya grabado como dvd de datos o cd o directamente desde el disco duro.</w:t>
      </w:r>
    </w:p>
    <w:p>
      <w:pPr>
        <w:pStyle w:val="Normal"/>
        <w:rPr>
          <w:i/>
          <w:i/>
        </w:rPr>
      </w:pPr>
      <w:r>
        <w:rPr>
          <w:i/>
        </w:rPr>
        <w:t>1º Instalar daemos tools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Pinchamos el archivo descargado y saldrá esto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234180" cy="317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Después damos a siguiente en este caso next.</w:t>
      </w:r>
    </w:p>
    <w:p>
      <w:pPr>
        <w:pStyle w:val="Normal"/>
        <w:rPr/>
      </w:pPr>
      <w:r>
        <w:rPr>
          <w:i/>
        </w:rPr>
        <w:t>Y nos aparecerá la siguiente pantalla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234180" cy="317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Que es la licencia damos a aceptar en este caso I agree.</w:t>
      </w:r>
    </w:p>
    <w:p>
      <w:pPr>
        <w:pStyle w:val="Normal"/>
        <w:rPr/>
      </w:pPr>
      <w:r>
        <w:rPr>
          <w:i/>
        </w:rPr>
        <w:t>Y no saldrá esta siguiente pantalla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120515" cy="308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Continuamos dando a next para continuar con la instalación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4120515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Continuamos dando a next.</w:t>
      </w:r>
    </w:p>
    <w:p>
      <w:pPr>
        <w:pStyle w:val="Normal"/>
        <w:rPr>
          <w:i/>
          <w:i/>
        </w:rPr>
      </w:pPr>
      <w:r>
        <w:rPr>
          <w:i/>
        </w:rPr>
        <w:t>.</w:t>
      </w:r>
      <w:r>
        <w:rPr>
          <w:i/>
        </w:rPr>
        <w:drawing>
          <wp:inline distT="0" distB="0" distL="0" distR="0">
            <wp:extent cx="3779520" cy="2828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Y ya por ultimo ponemos el destino donde queremos que se instale el daemon tools yo lo instalo por defecto en esa carpeta que veis.</w:t>
      </w:r>
    </w:p>
    <w:p>
      <w:pPr>
        <w:pStyle w:val="Normal"/>
        <w:rPr/>
      </w:pPr>
      <w:r>
        <w:rPr>
          <w:i/>
        </w:rPr>
        <w:t>Bueno luego como podéis ver en la parte inferior derecha donde la hora de pc sale un icono tal cual veis en la foto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1828800" cy="1377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Ese rojo que veis como un disco partido bien pues en este momento esta mal todavía ese icono tiene que quedar en verde.</w:t>
      </w:r>
    </w:p>
    <w:p>
      <w:pPr>
        <w:pStyle w:val="Normal"/>
        <w:rPr/>
      </w:pPr>
      <w:r>
        <w:rPr>
          <w:i/>
        </w:rPr>
        <w:t>Bueno pinchamos con el botón derecho del ratón en el icono rojo que ya comento</w:t>
      </w:r>
    </w:p>
    <w:p>
      <w:pPr>
        <w:pStyle w:val="Normal"/>
        <w:rPr/>
      </w:pPr>
      <w:r>
        <w:rPr>
          <w:i/>
        </w:rPr>
        <w:t>Y saldrá esto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202305" cy="23952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Bien tenemos que pinchar en emulación  y pinchar en all option ON.</w:t>
      </w:r>
    </w:p>
    <w:p>
      <w:pPr>
        <w:pStyle w:val="Normal"/>
        <w:rPr>
          <w:i/>
          <w:i/>
        </w:rPr>
      </w:pPr>
      <w:r>
        <w:rPr>
          <w:i/>
        </w:rPr>
        <w:t>Con lo que cambiara el icono de rojo a verde aunque todavía que otra cosilla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202305" cy="2401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También deberemos marcar todas esas así como salen en la foto y ya estará el programa listo para usar.</w:t>
      </w:r>
    </w:p>
    <w:p>
      <w:pPr>
        <w:pStyle w:val="Normal"/>
        <w:rPr>
          <w:i/>
          <w:i/>
        </w:rPr>
      </w:pPr>
      <w:r>
        <w:rPr>
          <w:i/>
        </w:rPr>
        <w:t>Ahora como usar el daemon tools?</w:t>
      </w:r>
    </w:p>
    <w:p>
      <w:pPr>
        <w:pStyle w:val="Normal"/>
        <w:rPr/>
      </w:pPr>
      <w:r>
        <w:rPr>
          <w:i/>
        </w:rPr>
        <w:t>Bien primero pinchar de nuevo con el botón derecho del ratón y marcar como veis en la foto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47010" cy="20599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Le dais a device 0: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47010" cy="2059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Y le dais a mount imagen y saldrá ya para que busquéis la imagen en vuestro pc o bien en el disco duro o bien en la copia de seguridad. Como sale en la foto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315970" cy="2474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a buscáis  donde la tengáis yo por ejemplo la tengo en el disco duro (H:) Dentro de una carpeta llamada Tomb raider legend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315970" cy="24809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Buscáis el archivo mds o mdf o bien el archivo Iso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3315970" cy="2480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>Pincháis y alehop ya esta. Bueno para el equipo PICSYSTEMS de by Thunder</w:t>
      </w:r>
    </w:p>
    <w:p>
      <w:pPr>
        <w:pStyle w:val="Normal"/>
        <w:rPr/>
      </w:pPr>
      <w:r>
        <w:rPr>
          <w:i/>
        </w:rPr>
        <w:t>Espero que os sirva de utilidad. Salud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6:50:00Z</dcterms:created>
  <dc:creator>Thunder</dc:creator>
  <dc:description/>
  <dc:language>en-US</dc:language>
  <cp:lastModifiedBy>jabi</cp:lastModifiedBy>
  <dcterms:modified xsi:type="dcterms:W3CDTF">2006-05-20T16:15:00Z</dcterms:modified>
  <cp:revision>3</cp:revision>
  <dc:subject/>
  <dc:title>Como ejecutar copias de seguridad desde un emulador</dc:title>
</cp:coreProperties>
</file>