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Como grabar juegos,pelis en dvd en Dvd de dato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Creo que ha estas alturas no tengo que explicar como se instala el Nero no?</w:t>
      </w:r>
    </w:p>
    <w:p>
      <w:pPr>
        <w:pStyle w:val="Normal"/>
        <w:rPr>
          <w:i/>
          <w:i/>
        </w:rPr>
      </w:pPr>
      <w:r>
        <w:rPr>
          <w:i/>
        </w:rPr>
        <w:t>Bueno para la gente que no lo sepa esto es lo que utilizo yo:</w:t>
      </w:r>
    </w:p>
    <w:p>
      <w:pPr>
        <w:pStyle w:val="Normal"/>
        <w:rPr/>
      </w:pPr>
      <w:r>
        <w:rPr>
          <w:i/>
        </w:rPr>
        <w:t>1º Necesitamos Nero express que es que uso yo pero podemos utilizar cualquiera que se asemeje que no deje grabar un dvd de datos.</w:t>
      </w:r>
    </w:p>
    <w:p>
      <w:pPr>
        <w:pStyle w:val="Normal"/>
        <w:rPr>
          <w:i/>
          <w:i/>
        </w:rPr>
      </w:pPr>
      <w:r>
        <w:rPr>
          <w:i/>
        </w:rPr>
        <w:t>Como grabar varias pelis en un dvd en Divx o similar.(Para reproducir en un dvd con divx o en el pc con los correspondientes codec)</w:t>
      </w:r>
    </w:p>
    <w:p>
      <w:pPr>
        <w:pStyle w:val="Normal"/>
        <w:rPr>
          <w:i/>
          <w:i/>
        </w:rPr>
      </w:pPr>
      <w:r>
        <w:rPr>
          <w:i/>
        </w:rPr>
        <w:t>1º Tener las pelis ya bajadas siempre recomiendo que se tenga todo ordenado en el pc que hay mucho guarreras.</w:t>
      </w:r>
    </w:p>
    <w:p>
      <w:pPr>
        <w:pStyle w:val="Normal"/>
        <w:rPr>
          <w:i/>
          <w:i/>
        </w:rPr>
      </w:pPr>
      <w:r>
        <w:rPr>
          <w:i/>
        </w:rPr>
        <w:t>2º Tener Nero express o similar aunque yo voy a explicar con nero express.</w:t>
      </w:r>
    </w:p>
    <w:p>
      <w:pPr>
        <w:pStyle w:val="Normal"/>
        <w:rPr>
          <w:i/>
          <w:i/>
        </w:rPr>
      </w:pPr>
      <w:r>
        <w:rPr>
          <w:i/>
        </w:rPr>
        <w:t>Buenos abrimos Nero como podemos ver pinchando dos veces aunque antes debemos tenerlo instalado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4701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Bien pues ahora nos saldrá esta pantalla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08864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En la cual pincharemos en esa pestaña para direccionar a nero donde queremos grabarlo o como grabarlo también se podría hacer en cd.</w:t>
      </w:r>
    </w:p>
    <w:p>
      <w:pPr>
        <w:pStyle w:val="Normal"/>
        <w:rPr/>
      </w:pPr>
      <w:r>
        <w:rPr/>
        <w:t>Ahora vamos a pasar en como grabarlo la forma es en dvd de datos como vemos en la foto.</w:t>
      </w:r>
    </w:p>
    <w:p>
      <w:pPr>
        <w:pStyle w:val="Normal"/>
        <w:rPr/>
      </w:pPr>
      <w:r>
        <w:rPr/>
        <w:drawing>
          <wp:inline distT="0" distB="0" distL="0" distR="0">
            <wp:extent cx="3202305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305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en pinchamos en disco de datos y ahora nos saldrá esto.</w:t>
      </w:r>
    </w:p>
    <w:p>
      <w:pPr>
        <w:pStyle w:val="Normal"/>
        <w:rPr/>
      </w:pPr>
      <w:r>
        <w:rPr/>
        <w:drawing>
          <wp:inline distT="0" distB="0" distL="0" distR="0">
            <wp:extent cx="3202305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en se le da a añadir y bueno para la gente ordenada pues le será mas fácil buscar donde tienes las pelis las cojes hasta un máximo de unos 4300.0 mb aproximadamente normalmente entran unas 6 pelis</w:t>
      </w:r>
    </w:p>
    <w:p>
      <w:pPr>
        <w:pStyle w:val="Normal"/>
        <w:rPr/>
      </w:pPr>
      <w:r>
        <w:rPr/>
        <w:t>Siempre y cuando no haya alguna doble. Las arrastramos o las añadimos lo que querá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60" cy="4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7515" cy="224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l que quedaría así, a mi como veis solo me han entrado 4 por que dos son dobles pero es igual.</w:t>
      </w:r>
    </w:p>
    <w:p>
      <w:pPr>
        <w:pStyle w:val="Normal"/>
        <w:rPr/>
      </w:pPr>
      <w:r>
        <w:rPr/>
        <w:t>Le damos a siguiente y nos saldrá la siguiente pantalla.</w:t>
      </w:r>
    </w:p>
    <w:p>
      <w:pPr>
        <w:pStyle w:val="Normal"/>
        <w:rPr/>
      </w:pPr>
      <w:r>
        <w:rPr/>
        <w:drawing>
          <wp:inline distT="0" distB="0" distL="0" distR="0">
            <wp:extent cx="3088640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en pues le damos a grabar eso si un consejo yo no meto el dvd hasta que me lo pide(Como podéis ver en la siguiente foto)la velocidad yo siempre la dejo así al máximo y no tengo ningún problema aunque mis discos no pasan de 4x.</w:t>
      </w:r>
    </w:p>
    <w:p>
      <w:pPr>
        <w:pStyle w:val="Normal"/>
        <w:rPr/>
      </w:pPr>
      <w:r>
        <w:rPr/>
        <w:drawing>
          <wp:inline distT="0" distB="0" distL="0" distR="0">
            <wp:extent cx="3771265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mete el disco y alehop. Esta misma forma la podemos hacer con los juegos de pc nada mas que en vez de meter las pelis metemos los juegos enteritos es decir directamente con la iso o su archivo correspondiente como pudiera ser mds o mdf de el conocido alcohol para luego emularlos con daemon como explico en otro tuto.(Aquí tenéis unas fotos).</w:t>
      </w:r>
    </w:p>
    <w:p>
      <w:pPr>
        <w:pStyle w:val="Normal"/>
        <w:rPr/>
      </w:pPr>
      <w:r>
        <w:rPr/>
        <w:drawing>
          <wp:inline distT="0" distB="0" distL="0" distR="0">
            <wp:extent cx="4226560" cy="3169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o veis ya meto el parche y todo de esta manera se puede meter varios juegos si ocupan menos de 4.7gb claro. Arrastras o  añades como ya he explicado antes con la pelis y se le da a grabar y ale ya tenemos nuestras isos grabada eso si luego necesitaremos el daemon tools como ya explico en el otro 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 saludos a los amigos de PICSYSTEMS como siempre para ustedes ByThunder.</w:t>
      </w:r>
    </w:p>
    <w:sectPr>
      <w:type w:val="nextPage"/>
      <w:pgSz w:w="11906" w:h="16838"/>
      <w:pgMar w:left="90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05:00Z</dcterms:created>
  <dc:creator>Thunder</dc:creator>
  <dc:description/>
  <dc:language>en-US</dc:language>
  <cp:lastModifiedBy>jabi</cp:lastModifiedBy>
  <dcterms:modified xsi:type="dcterms:W3CDTF">2006-05-20T17:31:00Z</dcterms:modified>
  <cp:revision>4</cp:revision>
  <dc:subject/>
  <dc:title>Como grabar juegos,pelis en dvd en Dvd de datos</dc:title>
</cp:coreProperties>
</file>