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Lo primero es conseguir unas DNAS que nos valgan para nuestra copia de seguridad. Para ello necesitas el programa DNA DISC ID UTILITY y un juego original. Si quieres parchear por ejemplo el Pro Evolution 5, necesitas dicho juego en original. </w:t>
      </w:r>
      <w:r>
        <w:rPr/>
        <w:br/>
      </w:r>
      <w:r>
        <w:rPr>
          <w:rStyle w:val="Postbody"/>
        </w:rPr>
        <w:t xml:space="preserve">Una vez conseguido dicho programa haces lo siguiente: grabarlo en un CD-R y ponerlo en tu PS2. </w:t>
      </w:r>
      <w:r>
        <w:rPr/>
        <w:br/>
      </w:r>
      <w:r>
        <w:rPr>
          <w:rStyle w:val="Postbody"/>
        </w:rPr>
        <w:t xml:space="preserve">Una vez cargado te saldrá lo siguiente: 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Style w:val="Postbody"/>
        </w:rPr>
        <w:t xml:space="preserve">A continuación le das al EJECT, extraes el CD-R y pones el juego original y te saldrá esto: 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Style w:val="Postbody"/>
        </w:rPr>
        <w:t xml:space="preserve">Como veras te salen tres IDS, apuntas la primera, la guardas y ya si deseas puedes apagar tu PS2. </w:t>
      </w:r>
      <w:r>
        <w:rPr/>
        <w:br/>
        <w:br/>
      </w:r>
      <w:r>
        <w:rPr>
          <w:rStyle w:val="Postbody"/>
        </w:rPr>
        <w:t xml:space="preserve">Ahora vamos a parchear la DNAS de la copia de seguridad con las IDS obtenidas del original. </w:t>
      </w:r>
      <w:r>
        <w:rPr/>
        <w:br/>
      </w:r>
      <w:r>
        <w:rPr>
          <w:rStyle w:val="Postbody"/>
        </w:rPr>
        <w:t xml:space="preserve">Para esto necesitas el programa WINDIP y tener una imagen en formato ISO de tu copia de seguridad en el disco duro de tu PC. </w:t>
      </w:r>
      <w:r>
        <w:rPr/>
        <w:br/>
        <w:br/>
      </w:r>
      <w:r>
        <w:rPr>
          <w:rStyle w:val="Postbody"/>
        </w:rPr>
        <w:t xml:space="preserve">Una vez conseguido dicho programa y teniendo la imagen en formato ISO en tu PC ejecutas dicho programa y le das a la opción “Select Image File”: 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763135" cy="2857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rStyle w:val="Postbody"/>
        </w:rPr>
        <w:t xml:space="preserve">Y seleccionas la imagen ISO en la que tienes tu copia de seguridad. </w:t>
      </w:r>
      <w:r>
        <w:rPr/>
        <w:br/>
      </w:r>
      <w:r>
        <w:rPr>
          <w:rStyle w:val="Postbody"/>
        </w:rPr>
        <w:t xml:space="preserve">A continuación Pulsamos "Scan File" y luego "Verify Version" y en DISK ID ponemos la ID que apuntemos del original. 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6668770" cy="38100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</w:rPr>
        <w:t>Ya solo nos queda darle a la opción patch y ya tenemos nuestra imagen ISO parcheada y lista para ser grab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hack.us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hack.us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hack.u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16:00Z</dcterms:created>
  <dc:creator>jabi</dc:creator>
  <dc:description/>
  <dc:language>en-US</dc:language>
  <cp:lastModifiedBy>jabi</cp:lastModifiedBy>
  <dcterms:modified xsi:type="dcterms:W3CDTF">2006-05-20T16:11:00Z</dcterms:modified>
  <cp:revision>5</cp:revision>
  <dc:subject/>
  <dc:title/>
</cp:coreProperties>
</file>